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дписка родителей на услугу «</w:t>
      </w:r>
      <w:r>
        <w:rPr>
          <w:b/>
          <w:lang w:val="en-US"/>
        </w:rPr>
        <w:t>SMS</w:t>
      </w:r>
      <w:r>
        <w:rPr>
          <w:b/>
        </w:rPr>
        <w:t>-рассыл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52915" cy="469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291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Необходимым условием получения мобильной услуги родителем является формирование подраздела SMS – сообщение в личном кабинете родителя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Для этого необходимо внести номер сотового телефона в отмеченное поле, провести сохранени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18195" cy="2165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819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После получения SMS на телефон ввести код в указанное поле, провести сохранени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7078980" cy="34778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</w:rPr>
      </w:pPr>
      <w:r>
        <w:rPr>
          <w:szCs w:val="23"/>
        </w:rPr>
        <w:t xml:space="preserve">Начиная с этого момента будут приходить SMS-сообщения с оценками за предыдущий день. Например, 18.02.2011 родитель получает на мобильный телефон оценки, которые ученик получил в течение 17.02.2011, при условии, </w:t>
      </w:r>
      <w:r>
        <w:rPr>
          <w:b/>
          <w:bCs/>
          <w:szCs w:val="23"/>
        </w:rPr>
        <w:t>что учитель их выставил в электронный журнал 17.02.2011 до 24.00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  <w:t xml:space="preserve">SMS – сообщения приходят с номера - +79274006070. </w:t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  <w:t xml:space="preserve">Примеры SMS – сообщений: </w:t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  <w:t xml:space="preserve">Айзат (04.03.2011) – Рус.яз.: 4/СЗ, 5/СЗ, Матем.: 2/ДР, Природ.: 4/ДР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Данил (04.03.2011) – Тат.яз.: Не был, История: Не был, Англ.: Не был, Рус.яз.: Не был, Не был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51:00Z</dcterms:created>
  <dc:creator>Розалия</dc:creator>
  <dc:description/>
  <dc:language>en-US</dc:language>
  <cp:lastModifiedBy>Розалия</cp:lastModifiedBy>
  <dcterms:modified xsi:type="dcterms:W3CDTF">2012-03-01T04:55:00Z</dcterms:modified>
  <cp:revision>1</cp:revision>
  <dc:subject/>
  <dc:title/>
</cp:coreProperties>
</file>